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PIK Note: Arc is here in this directory, use it from the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ARC file utility, version 4.3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ystem Enhancement Associates on 22 August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the copyrighted property of System Enhancement Associa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ARC,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fee may be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RC may ONLY be distributed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oluntary contributions for the use of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, NJ 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RC in a commercial environm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not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software concept (usu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) is an attempt to provide software at low cost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ering a new product by conventional channels is stagg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dissuades many independant authors and small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promoting their ideas.  User supported softwa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velop a new marketing channel, where produ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supported software works, then everyone will bene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nefit by receiving quality products at low cos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"test drive" software thoroughly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only work with your support.  We're not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here, but about all user supported software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using a program after a couple of weeks, th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 is worth something to you, and you should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back to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different from other archive and library utilitie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resses the files being archiv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rchive takes up a minimum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C is used to add a file to an archive it analyz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of four storage methods will result 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.  These four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compression; the file is sto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peated-character compression; repeated sequenc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value are collapsed into a three-byte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uffman squeezing; the file is compressed into variable leng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similar to the method used by the S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Lempel-Zev compression;  the file is stored as a series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codes which represent character strings, and which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one of the four methods involves no compre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resulting archive entry will never b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 is an ARC command letter (see below),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cname&gt; is the name of the archive to act on, 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f no extension is supplied, then ".ARC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name may include path and driv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mplate&gt; is one or more file name templates.  The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"*" and "?" may be used.  A file name template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path or drive specifier if you are adding a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C is invoked with no arguments (by typing "ARC"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), then a brief command summa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available AR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u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copy files from archiv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 to an archive using the "A" (Add), "U" (Updat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(Move) commands.  Add and Update are identical.  Move di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file is deleted once it has been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ish to add a file named "TEST.DAT"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Y.ARC", you w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u my.arc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move all files in your current director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d "SUM.ARC", you c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add all files with a ".C" extension,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TUFF" to an archive named 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are always maintained in alphabetic order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may not have duplicate names.  If you add a file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contains a file by that name, then the existing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s replaced.  Also, the archive itself and its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d a file which is in a directory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or example, it is perfectly legal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, U, and M commands are the ONLY commands which allow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path.  Also, you cannot add two fi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have a file named "C:\DUSTBIN\STUFF.T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named "C:\BUCKET\STUFF.TXT"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are deleted with the "D" (Delete)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d an archive named "JUNK.ARC", and you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ntries in it with a filename extension of ".C"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are extracted with the "E" (Extract) and "X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if you had an archive named "JUNK.AR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all files in it with an extension of ".TXT" or ".DOC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extract all of the files in an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you c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thod of file compression was used in storing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, and uncompressed copies ar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may be run without being extracted by use of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) command.  For example, if you had an archive named "JUNK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ed a file named "LEMON.COM", which you wished to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r junk lem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ny file from an archive which has an extension of "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", or ".BAT".  You cannot run interpretive BASIC program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nor can you give arguments to a program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he file to be run is extracted, run,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is is a fairly usel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tries may be examined with the "P" (Print)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the Extract command, except that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disk.  Instead, the contents of the file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For example, if you wanted to se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".TXT" file in an archive named "JUNK.ARC", but didn'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hem to be printed on your printer instead o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list of the contents of an archive by using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) command or the "V" (Verbose list) command.  For example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an archive named 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interested in files with an extension of ".DOC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short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ngth" is the unpacked file length.  In other words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of disk space which the file would take up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e" is the date on which the file had last been modified,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 wa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a verbose listing of an archive's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TXT         6784  Squeezed   35%      4413  16 May 85  11:53a  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VO.TXT         2432  Squeezed   41%      1438  16 May 85  11:53a  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TXT           256   Packed     5%       244  16 May 85  11:53a  3A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, "Length", and "Date" are the same as for a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wage" is the compression method used.  The follow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urrently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       Runs of repeated byte values ar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       Huffman squeeze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d       Lempel-Zev compression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F" is the stowage factor.  In other words, it i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ngth which was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ze now" is the number of bytes the file is occupying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s the time of last modification, and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C" is the CRC check value which has been stor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C value will be calculated when the file is extra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o ensure data integrity.  There is no especially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C adds or deletes archive entries it renam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give it an extension of ".BAK", and then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 the desired changes.  If you wish to retain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archive for backup purposes, then add the "B" (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ed to delete all entri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OC" from an archive named "JUNK.ARC", but you wanted to kee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still has them, then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bd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b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P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two types of messages, warn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re messages about suspected error conditions, such a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extracted already exists, or when an extracted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error check.  Warnings may be suppressed by use of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n) command.  You should use this command sparingly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not us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or notes) are informative messages, such as nam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dded to the archive.  Comments and notes may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"N" (Not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extracted all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S" from an archive named "JUNK.ARC"  Then, after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ch you decide not to keep, you decid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m all again, but you don't want to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.  In this cas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going to add a hundred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SG" to an archive named "TRASH.ARC", and you don't want ARC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t adds them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to extract the entire contents of an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and you don't want to hear anything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an archive may be tested by use of the "T" 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checks to make sure that all of the file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laced, and that all of the files ar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useful for critical archives, where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ured.  When an archive is tested, all of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unpacked (without saving them anywhere) so that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value may be calculated and compared with the recorde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just received an archive named "JUNK.ARC"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, and you want to make sure that you received i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eats the purpose of the T command to combine it with N o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(Convert) command is used to convert an archive en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newer compression techniques.  For example,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d "JUNK.ARC", and you wanted to make 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".DOC" were encoded using the ver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ed to convert every file in the archiv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RC encounters a fatal error condition it le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n disk, renamed to have an extension of ".BAK" (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used to calculate the CRC check valu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s been found to be in error.  It has been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with a proper function.  ARC will still re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earlier versions of ARC, but it will repor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C value is in error.  All archives created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should be unpacked and repacked with the latest ver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a file with XMODEM protocol rounds the siz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ultiple of 128 bytes, adding garbag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d to confuse ARC, causing it to think th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as invalidly formatted.  This has been correct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.  Older archives may still be read, but ARC may repor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formatted.  All files can be extracted, and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n addition, ARC will automatically correct the probl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adding another data compression technique in this ver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oking for some technique that could improve o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in at least a few cases.  So far, Lempel-Zev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fulfilling our fondest hopes, often acheiv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s much as 20% better than squeezing, and sometime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squeezing depends on some bytes being more "pop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s, taking the file as a whole.  Lempel-Zev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looking for long strings of bytes which are rep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oints (such as an end of line followed by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).  Lempel-Zev compression is therefor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at a more "macro" level, often acheiving impressiv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, nothing ever comes free.  This gain in storage efficienc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ice of processor time.  ARC version 4.0 will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ice as long to add a file to an archive as version 3.1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work on improving this in the future, but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r since it must now work much harder to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ly, file extraction is only slightly slower,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ill probably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ypical case a file is added to an archive o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many times, so the increased time for an update sh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y for itself in increased disk space and redu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RC version 4.0 is completely upward compatib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al properly with any archive created by any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.  It is NOT reverse compatible.  Archives created by AR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not be usable by earlier versions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does not contain any major changes fro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el-Zev coding has been improved somewhat by performing non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 the data before it is coded (as was already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squeezing).  This has the two fold advantage of (a)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xtent the amount of data to be encoded, and (b)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akes for the string table to fill up.  Performanc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but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s are in internal organization.  ARC is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er" inside.  In addition to the esthetic benefits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ke life easier for the hackers out there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, but not noticable, improvement in overall spee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is still fully upward compatible.  But regret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ot downward compatible.  Version 4.1 can handl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but creates archives which older versions (including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adds the much-demanded feature of using path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to an archive.  For obscure technical reason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tracted still go in the current directo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Pathnames are also not supported f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ecause it would make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is also using a slightly different approach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archive.  The end result i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lightly more disk space is required on the dr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This should only be noticeable to those crea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rchives on a floppy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30% reduction in packing time has been achiev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notice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version 4.3 is still fully upwards compatib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le as far as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HISTORY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hort life thus far, ARC has astounded us with it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wrote it in March of 1985 because we wanted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used a distributive directory approach, sinc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dvantages over the more popular central director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ded automatic squeezing in version 2 at the promp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 In version 2.1 we added the code to test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.  Now (in August of 1985) we find that our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has spread across the country, and seems to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ankful for the support and appreciation we have receiv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find this program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acheived greatness, it is because we have stoo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of giants.  Nothing is created as a thing unto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no exception.  Therefore, we would like to give cred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ople, without whose efforts ARC could no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W. Kernighan and P. J. Plauger, whose book "Soft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any of the ideas behind the distributive director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Greenlaw, who wrote the public domain SQ and USQ progra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Huffman squeezing algorithm was firs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Beilstein, who adapted SQ and USQ to Computer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(the language we use), thus providing us with importa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queez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Williams, who graciously allowed us to use his LZWCOM and LZ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a basis for our Lempel-Zev compress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hwaderer, whose article in the April 1985 issue of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provided us with the logic for calculating the CRC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, many others whom we could not identif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